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清丰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以来除有法定依据以外 没有采取要求特定区域或者行业、领域的市场主体普遍停产、停业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以来，清丰县内除有法定依据以外，没有采取要求特定区域或者行业、领域的市场主体普遍停产、停业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293" w:gutter="0" w:header="0" w:top="144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蒋</dc:creator>
  <dc:description/>
  <dc:language>en-US</dc:language>
  <cp:lastModifiedBy>huangzhijun</cp:lastModifiedBy>
  <dcterms:modified xsi:type="dcterms:W3CDTF">2021-09-07T07:06:39Z</dcterms:modified>
  <cp:revision>2</cp:revision>
  <dc:subject/>
  <dc:title>清丰县2019年以来除有法定依据以外 没有采取要求特定区域或者行业、领域的市场主体普遍停产、停业的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