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人民陪审员候选人申请表（推荐表）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填表时间：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年    月    日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tbl>
      <w:tblPr>
        <w:tblW w:w="95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"/>
        <w:gridCol w:w="1329"/>
        <w:gridCol w:w="765"/>
        <w:gridCol w:w="340"/>
        <w:gridCol w:w="486"/>
        <w:gridCol w:w="731"/>
        <w:gridCol w:w="768"/>
        <w:gridCol w:w="449"/>
        <w:gridCol w:w="1036"/>
        <w:gridCol w:w="182"/>
        <w:gridCol w:w="1218"/>
        <w:gridCol w:w="1885"/>
        <w:gridCol w:w="131"/>
      </w:tblGrid>
      <w:tr>
        <w:trPr>
          <w:trHeight w:val="307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 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期二寸彩色免冠照片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  贯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  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及职务职称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籍所在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或经常居住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52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97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邮箱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微信号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项</w:t>
            </w:r>
          </w:p>
        </w:tc>
        <w:tc>
          <w:tcPr>
            <w:tcW w:w="5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受过刑事处罚或正在受到刑事追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84" w:leader="none"/>
              </w:tabs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否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被开除公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否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37" w:hRule="atLeast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被吊销律师、公证员执业证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否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92" w:hRule="atLeast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被纳入失信被执行人名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84" w:leader="none"/>
              </w:tabs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否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84" w:hRule="atLeast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受惩戒被免除人民陪审员职务或已担任人民陪审员两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84" w:leader="none"/>
              </w:tabs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否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有其他违法违纪行为，可能影响司法公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84" w:leader="none"/>
              </w:tabs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否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36" w:hRule="atLeast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人民代表大会常务委员会组成成员，监察委员会、人民法院、人民检察院、公安机关、国家安全机关、司法行政机关工作人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否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律师、公证员、仲裁委仲裁员、劳动争议仲裁委仲裁员、基层法律服务工作、人民检察院人民监督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否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曾担任法官、检察官且离任未满两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否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31" w:hRule="atLeast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曾担任基层人民法院法官（基层人民检察院检察官）参加该基层法院（该基层检察院对应的基层法院）人民陪审员选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否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有其他因职务原因或不适宜担任人民陪审员的情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否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担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过人民陪审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职时间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84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备注：原人民陪审员填写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2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担任人民法院名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84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为人大代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84" w:leader="none"/>
              </w:tabs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为政协委员</w:t>
            </w:r>
          </w:p>
          <w:p>
            <w:pPr>
              <w:pStyle w:val="Normal"/>
              <w:tabs>
                <w:tab w:val="clear" w:pos="420"/>
                <w:tab w:val="center" w:pos="684" w:leader="none"/>
              </w:tabs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84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全国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省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市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县区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 人 简 历</w:t>
            </w:r>
          </w:p>
        </w:tc>
      </w:tr>
      <w:tr>
        <w:trPr>
          <w:trHeight w:val="467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7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（学校）及职务</w:t>
            </w:r>
          </w:p>
        </w:tc>
      </w:tr>
      <w:tr>
        <w:trPr>
          <w:trHeight w:val="499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52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09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02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9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24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09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9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82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86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86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07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成员及主要社会关系</w:t>
            </w:r>
          </w:p>
        </w:tc>
      </w:tr>
      <w:tr>
        <w:trPr>
          <w:trHeight w:val="557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称谓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519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86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2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7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2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88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2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17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02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93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93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71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层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 见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个人申请填写）</w:t>
            </w:r>
          </w:p>
        </w:tc>
        <w:tc>
          <w:tcPr>
            <w:tcW w:w="7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firstLine="21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firstLine="21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firstLine="21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firstLine="21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firstLine="21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firstLine="21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firstLine="21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负责人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联系电话：                  （公  章）</w:t>
            </w:r>
          </w:p>
          <w:p>
            <w:pPr>
              <w:pStyle w:val="Normal"/>
              <w:ind w:firstLine="2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见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组织推荐填写）</w:t>
            </w:r>
          </w:p>
        </w:tc>
        <w:tc>
          <w:tcPr>
            <w:tcW w:w="7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推荐单位：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负责人：         联系电话：                 （公  章）     </w:t>
            </w:r>
          </w:p>
          <w:p>
            <w:pPr>
              <w:pStyle w:val="Normal"/>
              <w:ind w:first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日</w:t>
            </w:r>
          </w:p>
        </w:tc>
      </w:tr>
      <w:tr>
        <w:trPr>
          <w:trHeight w:val="3646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人签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确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自愿成为人民陪审员，提供的个人信息真实有效。获准担任人民陪审员后，保证做到忠于国家，忠于人民，忠于宪法和法律，依法参加审判活动，忠实履行审判职责，廉洁诚信，秉公判断，维护社会公平正义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   名：                               年    月   日</w:t>
            </w:r>
          </w:p>
        </w:tc>
      </w:tr>
      <w:tr>
        <w:trPr>
          <w:trHeight w:val="9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况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承办人：                                        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  章）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（区）司法局负责人：                     年    月 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填 表 说 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该表所列项目均为必填项，其中公民个人申请的填写“所在单位或基层组织意见”；组织推荐的填写“推荐单位意见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推荐人民陪审员候选人的组织包括候选人所在单位、户籍所在地或者经常居住地的基层群众性组织、人民团体。“基层群众性组织”包括居民委员会、村民委员会。“人民团体”包括但不限于工会、共青团、妇联、科协、侨联、台联、青联、工商联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“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照片”要求近期二寸彩色免冠正面证件照，白、蓝、红底色均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“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人承诺事项”各栏“是”、“否”选项，在“</w:t>
      </w:r>
      <w:r>
        <w:rPr>
          <w:rFonts w:eastAsia="Wingdings" w:cs="Wingdings" w:ascii="Wingdings" w:hAnsi="Wingdings"/>
          <w:kern w:val="2"/>
          <w:sz w:val="32"/>
          <w:szCs w:val="32"/>
          <w:lang w:val="en-US" w:eastAsia="zh-CN" w:bidi="ar-SA"/>
        </w:rPr>
        <w:t>¨</w:t>
      </w:r>
      <w:r>
        <w:rPr>
          <w:rFonts w:eastAsia="Wingdings 2" w:cs="Wingdings 2" w:ascii="Wingdings 2" w:hAnsi="Wingdings 2"/>
          <w:kern w:val="2"/>
          <w:sz w:val="32"/>
          <w:szCs w:val="32"/>
          <w:lang w:val="en-US" w:eastAsia="zh-CN" w:bidi="ar-SA"/>
        </w:rPr>
        <w:t>£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”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填“√”确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“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人简历”从接受初中教育开始填写，起止时间填写到月份，时间要衔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“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人签名确认”栏需申请人手写签名确认，不得打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此表可打印可手写，一式两份，正反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纸打印。</w:t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60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sz w:val="32"/>
          <w:szCs w:val="32"/>
          <w:lang w:val="en-US" w:eastAsia="zh-CN"/>
        </w:rPr>
      </w:r>
    </w:p>
    <w:p>
      <w:pPr>
        <w:pStyle w:val="Normal"/>
        <w:overflowPunct w:val="false"/>
        <w:spacing w:lineRule="exact" w:line="600"/>
        <w:jc w:val="left"/>
        <w:rPr>
          <w:rFonts w:ascii="仿宋_GB2312" w:hAnsi="仿宋_GB2312" w:eastAsia="仿宋_GB2312" w:cs="宋体"/>
          <w:color w:val="1F1F1F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1F1F1F"/>
          <w:kern w:val="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宋体"/>
          <w:color w:val="1F1F1F"/>
          <w:kern w:val="0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color w:val="1F1F1F"/>
          <w:kern w:val="0"/>
          <w:sz w:val="32"/>
          <w:szCs w:val="3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5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2Char">
    <w:name w:val="正文首行缩进 2 Char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03:00Z</dcterms:created>
  <dc:creator>微软用户</dc:creator>
  <dc:description/>
  <dc:language>en-US</dc:language>
  <cp:lastModifiedBy>大树</cp:lastModifiedBy>
  <cp:lastPrinted>2023-01-03T15:43:00Z</cp:lastPrinted>
  <dcterms:modified xsi:type="dcterms:W3CDTF">2023-08-04T08:14:03Z</dcterms:modified>
  <cp:revision>10</cp:revision>
  <dc:subject/>
  <dc:title>清 丰 县 人 民 法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6943F16A9C4782B63E7B0A6103C9C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